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улице в селе Плодопитомник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улице в селе Плодопитомник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улице в селе Плодопитомник, внесении изменений в 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лице, расположенной в селе Плодопитомник, идущей от улицы Центральная в северном направлении западнее улицы Панорамная, присвоить наименование Ефрем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положение улицы Ефремова определить согласно схеме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дел «Наименования улиц, переулков, шоссе» дополн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ей Мичур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улком Центра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дел «с. Плодопитомник» дополнить улицей Ефрем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          В.А. Кобеле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08:00Z</dcterms:created>
  <dc:creator>Admin</dc:creator>
  <dc:description/>
  <cp:keywords/>
  <dc:language>en-US</dc:language>
  <cp:lastModifiedBy>1</cp:lastModifiedBy>
  <cp:lastPrinted>2010-11-10T13:50:00Z</cp:lastPrinted>
  <dcterms:modified xsi:type="dcterms:W3CDTF">2010-11-19T06:07:00Z</dcterms:modified>
  <cp:revision>8</cp:revision>
  <dc:subject/>
  <dc:title>ГЛАВА МУНИЦИПАЛЬНОГО ОБРАЗОВАНИЯ </dc:title>
</cp:coreProperties>
</file>