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своении звания «Почет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ин города Благовещенс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своении звания «Почетны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ин города Благовещенска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я Положения о присвоении  звания «Почетный гражданин города Благовещенска», на основании статьи 20 Устава муниципального образования города Благовещенска, учитывая заключение комитета по социальным вопросам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оложение о присвоении звания </w:t>
      </w:r>
      <w:r>
        <w:rPr>
          <w:sz w:val="28"/>
        </w:rPr>
        <w:t>«Почетный гражданин города Благовещенск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города Благовещенска от 30.10.1997 № 82 «О почетном гражданине города Благовещенск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городской Думы города Благовещенска от 17.01.2001 № 29 «О внесении изменений и дополнений в Положение о Почетном звании «Почетный гражданин города Благовещенска», утвержденное решением городской Думы от 30.10.1997 № 82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 городской Думы города Благовещенска от 30.05.2002 № 21/73 «О внесении изменений и дополнений в Положение о Почетном звании «Почетный гражданин города Благовещенска», утвержденное решением городской Думы от 30.10.1997 № 82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 городской Думы города Благовещенска от 23.06.2005 № 63/116 «О внесении дополнения в решение городской Думы от 30.10.1997 № 82 «О почетном гражданине города Благовещенск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Благовещенской городской Думы от 28.09.2006 № 18/110 «О внесении изменения в Положение о Почетном гражданине города Благовещенска, утвержденное решением городской Думы города Благовещенска от 30.10.1997 № 82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Благовещенской городской Думы от 29.11.2007 № 35/149 «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1997 № 82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5.02.2010 № 5/17 «О внесении изменений в Положение о Почетном звании города «Почетный гражданин города Благовещенска», утвержденное решением городской Думы города Благовещенска от 30.10.1997 № 82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 (К.В.Зимин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Heading1"/>
        <w:rPr/>
      </w:pPr>
      <w:r>
        <w:rPr/>
        <w:t xml:space="preserve">          </w:t>
      </w:r>
      <w:r>
        <w:rPr/>
        <w:t>города Благовещенска                                                                 В.А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Благовещенской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№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своении звания </w:t>
      </w:r>
      <w:r>
        <w:rPr>
          <w:b/>
          <w:sz w:val="28"/>
        </w:rPr>
        <w:t xml:space="preserve">«Почетный гражданин </w:t>
      </w:r>
    </w:p>
    <w:p>
      <w:pPr>
        <w:pStyle w:val="Normal"/>
        <w:jc w:val="center"/>
        <w:rPr/>
      </w:pPr>
      <w:r>
        <w:rPr>
          <w:b/>
          <w:sz w:val="28"/>
        </w:rPr>
        <w:t>города Благовещенс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и условия присвоения звания «Почетный гражданин города Благовещенска», определяет порядок предоставления преимуществ и размеры выплат лицам, удостоенным звания «Почетный гражданин города Благовещенска», а также порядок лишения звания «Почетный гражданин города Благовещенска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Звание «Почетный гражданин города Благовещенска» является высшей формой поощрения лиц, имеющих выдающиеся достижения и особые заслуги перед муниципальным образованием городом Благовещенск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 присвоению звания «Почетный гражданин города Благовещенска» могут быть представлены граждане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вание «Почетный гражданин города Благовещенска» присваивается в юбилейные годы основания города Благовещенс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орядок и условия присвоения звания «Почетный граждан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а Благовещен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5. Основаниями для присвоения звания «Почетный гражданин города Благовещенска» 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достижения и заслуги в области государственной, муниципальной, производственной, хозяйственной,  научной, образовательной, спортивной, культурной, общественной или иной деятельности, получившие общественное признание у жителей города Благовещенск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ноголетняя (не менее трех лет) эффективная благотворительная деятельность на территории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ие мужественных, героических, благородных, высоконравственных, служащих примером поступков на благо жителей муниципального образования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бращения о присвоении звания «Почетный гражданин города Благовещенска»  (далее – обращение) вправе вносить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ллективы предприятий,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общественные объединения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7. Обращения вносятся в Благовещенскую городскую Думу в юбилейные (через каждые пять лет) годы основания города Благовещенска в срок не позднее 30 мар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8. Обращения направляются в письменной форме с приложением следующих материал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с предложением о присвоении конкретному лицу звания «Почетный гражданин города Благовещенска»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едставление к присвоению звания «Почетный гражданин города Благовещенска» согласно приложению № 1 к настоящему Положению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наградных документов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а собрания коллектива или заседания соответствующего органа  (в случае если обращение внесено коллективом предприятия, учреждения и организации или общественным объединением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Глава муниципального образования города Благовещенска в срок до 5 апреля в год, указанный в пункте 6 настоящего Положения, направляет поступившие обращения в комитет Благовещенской городской Думы по социальным вопросам и главе администрации города Благовещенска для предварительного рассмотр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лава администрации города Благовещенска в течение 15 дней направляет главе муниципального образования города Благовещенска  заключение по каждому кандидату на присвоение звания «Почетный гражданин города Благовещенска», в котором предлагает присвоить либо отклонить предложение о присвоении звания «Почетный гражданин города Благовещенска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0. В случае, если обращение внесено с нарушением требований настоящего Положения, то данное обращение возвращается инициатору обращения с указанием причины возврата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1. Комитет по социальным вопросам рассматривает обращение на своем заседании с приглашением и участием в заседании инициатора, внесшего обращение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 каждому кандидату на присвоение звания «Почетный гражданин города Благовещенска», комитет по социальным вопросам  принимает заключение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присвоении звания «Почетный гражданин города Благовещенска» принимается на заседании Благовещенской городской Думы тайным голосованием большинством голосов от установленной численности  депутатов Благовещенской городской Дум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бюллетень для тайного голосования включаются все претенденты на присвоение звания «Почетный гражданин города Благовещенск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О результатах рассмотрения обращения на заседании Благовещенской городской Думы  каждый инициатор, внесший обращение, извещается письменн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Благовещенской городской Думы о присвоении звания «Почетный гражданин города Благовещенска»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вручения удостоверения, ленты, медали, 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>нагрудного знака лицам, удостоенным звания</w:t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>«Почетный гражданин города Благовещенска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5. Лицу, которому на основании решения Благовещенской городской Думы присвоено звание «Почетный гражданин города Благовещенска»,  в торжественной обстановке в День города вручается главой муниципального образования удостоверение, лента, медаль и нагрудный знак, а также единовременная денежная выплата в сумме 15000 (пятнадцати тысяч) рубле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ручение производится лично лицам, удостоенным звания «Почетный гражданин города Благовещенска». В исключительных случаях удостоверение, лента, медаль и нагрудный знак вручаются представителям этих лиц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достоверение является основным документом, подтверждающим присвоение звания «Почетный гражданин города Благовещенска». Описание и рисунок удостоверения приведено в приложении № 2 к настоящему По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Лента изготавливается из красного материала с нанесением на нее надписи золотистого цвета  «Почетный гражданин города Благовещенска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грудный знак представляет собой восьмилучевую звезду с диском в центре, обрамленным венком в виде узора круглой формы. В центре диска расположены герб города Благовещенска и надпись «Почетный гражданин города Благовещенска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9. Медаль представляет собой восьмилучевую звезду с диском в центре. В центре диска расположены герб города Благовещенска и надпись «Честь, доблесть, слава 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. Фамилии, имена и отчества лиц, удостоенных Почетного звания, заносятся в Книгу Почетных граждан города Благовещенска. Книга Почетных граждан города Благовещенска ведется и  постоянно хранится в администрации города Благовещенс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1. Лица, удостоенные звания «Почетный гражданин города Благовещенска», имеют право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частие в торжественных и праздничных мероприятиях, проводимых органами местного самоуправл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прием должностными лицами органов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2. Лицам, удостоенным звания «Почетный гражданин города Благовещенска», выплачивается пожизненная ежемесячная выплата  в размере 10000 (десяти тысяч)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3. В случае смерти лица, удостоенного звания «Почетный гражданин города Благовещенска», супруге (супругу), близким родственникам, иным родственникам, или лицу, взявшему на себя обязанность осуществить погребение умершего, выплачивается материальная помощь на погребение в размере 28000 (двадцати восьми тысяч)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4. Расходы, предусмотренные настоящим Положением, осуществляются за счет средств городского бюджета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Лишение звания «Почетный гражданин города Благовещенс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5. Лицо, которому присвоено звание «Почетный гражданин города  Благовещенска», может быть лишено звания за нарушение законодательства Российской Федерации, другие поступки, порочащие звание «Почетный гражданин города  Благовещенска»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6. Лишение звания «Почетный гражданин города Благовещенска» производится на основании решения Благовещенской городской Дум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щения с предложением о лишении звания «Почетный гражданин города Благовещенска вправе вноси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коллективы предприятий,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ественные объедин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7. В случае лишения звания «Почетный гражданин города  Благовещенска», лицо, лишенное звания «Почетный гражданин города  Благовещенска» должно возвратить в администрацию города Благовещенска удостоверение, ленту, медаль и нагрудный знак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звания «Почетный гражданин города Благовеще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, отчество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(службы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________________________   4. Дата рождения 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спублика, край, область, округ, город,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ок, село, дерев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наград (поощрений), даты награждения (поощр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0. Общий стаж работы (службы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(служебная) деятель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620"/>
        <w:gridCol w:w="2880"/>
        <w:gridCol w:w="2880"/>
      </w:tblGrid>
      <w:tr>
        <w:trPr>
          <w:trHeight w:val="240" w:hRule="atLeast"/>
          <w:cantSplit w:val="true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арактеристика   с   указанием  оснований для присвоения лицу звания  «Почетный гражданин города Благовещенска»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,  указанные в пунктах 1 - 11,  соответствуют  данным  труд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__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 работника                                                  (подпись)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кадрового подразделен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_______________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ициатор, внесший обращение                                                        (подпись)                                                       (Ф.И.О)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звания «Почетный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ражданин города Благовещенска»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рисунок удостоверения «Почетный граждани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удостоверения «Почетный гражданин города Благовещенска» представляет собой двухстраничную книжку. Обложка удостоверения выполнена из материала красного цвета. Размер сложенного бланка удостоверения - 95x65 м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ожке по центру расположена тисненная надпись золотистого цвета  «Почетный гражданин города Благовещен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зворота бланка удостоверения выполнены из бумаги белого цвета с нанесением фона в виде полос, отражающих цвета российского флага. На фоне каждого из цветов российского флага нанесено слово «РОССИЯ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бланка удостоверения в верхней ее части располагается изображение герба города Благовещенска. Ниже - дата выдачи. В правой части левой страницы располагается цветная фотография лица удостоенного звания «Почетный гражданин города Благовещенска» размером 30x40 мм, под фотографией – место для печати и  личной подпис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у страницы по центру нанесены слова: «Удостоверение бессрочно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странице внутреннего разворота бланка удостоверения вверху по центру нанесена надпись «Удостоверение № ___», под ней в две строки - «Почетный гражданин города Благовещенска», ниже в две строки - фамилия, имя и отчество лица, удостоенного звания «Почетный гражданин города Благовещенска». Следующая строка: «присвоено решением  Благовещенской городской Думы от «___» ______ года». Удостоверение подписывается главой муниципального образования города Благовещенска. Подпись скрепляется печатью Благовещенской городской Ду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рисвоении з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четный гражданин города Благовещен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несенный проект </w:t>
      </w:r>
      <w:r>
        <w:rPr>
          <w:sz w:val="28"/>
          <w:szCs w:val="28"/>
        </w:rPr>
        <w:t xml:space="preserve">решения Благовещенской городской Думы «Об утверждении Положения о присвоении звания </w:t>
      </w:r>
      <w:r>
        <w:rPr>
          <w:sz w:val="28"/>
        </w:rPr>
        <w:t>«Почетный гражданин города Благовещенска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лагает утвердить в новой редакции </w:t>
      </w:r>
      <w:r>
        <w:rPr>
          <w:sz w:val="28"/>
          <w:szCs w:val="28"/>
        </w:rPr>
        <w:t xml:space="preserve">Положение о присвоении звания  </w:t>
      </w:r>
      <w:r>
        <w:rPr>
          <w:sz w:val="28"/>
        </w:rPr>
        <w:t xml:space="preserve">«Почетный гражданин города Благовещенска, в связи с тем, что раннее действующее решение </w:t>
      </w:r>
      <w:r>
        <w:rPr>
          <w:sz w:val="28"/>
          <w:szCs w:val="28"/>
        </w:rPr>
        <w:t>городской Думы города Благовещенска от 30.10.1997 № 82 «О почетном гражданине города Благовещенска» по своему содержанию актуально устарело и его предлагается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ей Положения более точно устанавливается порядок внесения в Благовещенскую городскую Думу обращений о присвоении Почетного звания, основания для присвоения Почетного звания, порядок рассмотрения обращений о присвоении Почетного звания и принятия решения о присвоении Почетного звания, порядок лишения Почетного з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нятие решения Благовещенской городской Думы «Об утверждении Положения о присвоении звания города Благовещенска </w:t>
      </w:r>
      <w:r>
        <w:rPr>
          <w:sz w:val="28"/>
        </w:rPr>
        <w:t>«Почетный гражданин города Благовещенска» не потребует дополнительных средств городского бюдж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рганизационной работы                                                    Т.К.Федор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6:00Z</dcterms:created>
  <dc:creator>1</dc:creator>
  <dc:description/>
  <cp:keywords/>
  <dc:language>en-US</dc:language>
  <cp:lastModifiedBy>1</cp:lastModifiedBy>
  <cp:lastPrinted>2010-11-03T14:59:00Z</cp:lastPrinted>
  <dcterms:modified xsi:type="dcterms:W3CDTF">2010-11-19T05:06:00Z</dcterms:modified>
  <cp:revision>33</cp:revision>
  <dc:subject/>
  <dc:title/>
</cp:coreProperties>
</file>