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ab/>
        <w:tab/>
        <w:tab/>
        <w:tab/>
        <w:t xml:space="preserve">                    № 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628900" cy="143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3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 внесении изменения в Положение о гимне города Благовещенска, утвержденное решением Благовещенской городской Думы от 25.05.2006  № 14/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2.6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Title"/>
                        <w:widowControl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О внесении изменения в Положение о гимне города Благовещенска, утвержденное решением Благовещенской городской Думы от 25.05.2006  № 14/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несенный главой администрации города Благовещенска проект решения Благовещенской городской Думы «О внесении изменения в Положение о гимне города Благовещенска, утвержденное  решением Благовещенской городской Думы  от 25.05.2006 № 14/60», на основании  статьи 20 Устава муниципального образования города Благовещенска и учитывая заключение комитета Благовещенской городской Думы по социальным вопросам, Благовещенская городская Дума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гимне города Благовещенска, утвержденное  решением Благовещенской городской Думы  от 25.05.2006 № 14/60  следующее изменение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ункте 4.1 пункта 4 слово «мэра» заменить словами «главы муниципального образования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 Настоящее решение вступает в силу со дня  официального опубликования в газете «Благовещенск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решения возложить на комитет Благовещенской городской Думы по социальным вопросам (Зимин К.В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32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орода Благовещенска</w:t>
        <w:tab/>
        <w:tab/>
        <w:tab/>
        <w:tab/>
        <w:tab/>
        <w:tab/>
        <w:tab/>
        <w:t xml:space="preserve">       В.А. Кобелев</w:t>
      </w:r>
      <w:r>
        <w:rPr/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1:38:00Z</dcterms:created>
  <dc:creator>1</dc:creator>
  <dc:description/>
  <cp:keywords/>
  <dc:language>en-US</dc:language>
  <cp:lastModifiedBy>1</cp:lastModifiedBy>
  <cp:lastPrinted>2010-11-18T12:15:00Z</cp:lastPrinted>
  <dcterms:modified xsi:type="dcterms:W3CDTF">2010-11-18T03:16:00Z</dcterms:modified>
  <cp:revision>5</cp:revision>
  <dc:subject/>
  <dc:title>БЛАГОВЕЩЕНСКАЯ ГОРОДСКАЯ ДУМА</dc:title>
</cp:coreProperties>
</file>