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200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 городской Думы города Благовещенска от 27.10 2005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5/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7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 городской Думы города Благовещенска от 27.10 2005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5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 № 5/50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 (в редакции от 28.05.2009 № 55/58)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7 слова «постановлением мэра» заменить словами «постановлением администрации», слова «первого заместителя мэра» заменить словами «первого заместителя главы админист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9 слова «постановлением мэра» заменить словами «постановлением админист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 Настоящее решение вступает в силу со дня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4:00Z</dcterms:created>
  <dc:creator>1</dc:creator>
  <dc:description/>
  <cp:keywords/>
  <dc:language>en-US</dc:language>
  <cp:lastModifiedBy>1</cp:lastModifiedBy>
  <cp:lastPrinted>2010-11-18T12:16:00Z</cp:lastPrinted>
  <dcterms:modified xsi:type="dcterms:W3CDTF">2010-11-18T03:16:00Z</dcterms:modified>
  <cp:revision>3</cp:revision>
  <dc:subject/>
  <dc:title>БЛАГОВЕЩЕНСКАЯ ГОРОДСКАЯ ДУМА</dc:title>
</cp:coreProperties>
</file>