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 xml:space="preserve">                    № 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628900" cy="2344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4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й в Положение о ежемесячных стипендиях работникам муниципальных организаций культуры и дополнительного образования детей, внесшим значительный вклад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развитие культуры г. Благовещенска, утвержденное решением Благовещенской городской Думы  от 25.05.2006  № 14/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4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 внесении изменений в Положение о ежемесячных стипендиях работникам муниципальных организаций культуры и дополнительного образования детей, внесшим значительный вклад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развитие культуры г. Благовещенска, утвержденное решением Благовещенской городской Думы  от 25.05.2006  № 14/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внесении изменений в Положение о ежемесячных стипендиях работникам муниципальных организаций культуры и дополнительного образования детей, внесшим значительный вклад в развитие культуры г. Благовещенска, утвержденное  решением Благовещенской городской Думы  от 25.05.2006 № 14/62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статьи 20 Устава муниципального образования города Благовещенска и учитывая заключение комитета Благовещенской городской Думы по социальным вопросам, Благовещенская городская Дум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ежемесячных стипендиях работникам муниципальных организаций культуры и дополнительного образования детей, внесшим значительный вклад в развитие культуры города Благовещенска, утвержденное  решением Благовещенской городской Думы  от 25.05.2006 № 14/62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7 слова «постановлением мэра» заменить словами «постановлением администраци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9 слова «постановлением мэра» заменить словами «постановлением админист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социальным вопросам (Зимин К.В.).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47:00Z</dcterms:created>
  <dc:creator>1</dc:creator>
  <dc:description/>
  <cp:keywords/>
  <dc:language>en-US</dc:language>
  <cp:lastModifiedBy>1</cp:lastModifiedBy>
  <cp:lastPrinted>2010-11-18T12:17:00Z</cp:lastPrinted>
  <dcterms:modified xsi:type="dcterms:W3CDTF">2010-11-18T03:17:00Z</dcterms:modified>
  <cp:revision>3</cp:revision>
  <dc:subject/>
  <dc:title>БЛАГОВЕЩЕНСКАЯ ГОРОДСКАЯ ДУМА</dc:title>
</cp:coreProperties>
</file>