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мещение должности муницип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рядке проведения конкур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мещение должности муниципа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муниципального образования города Благовещенск проект решения Благовещенской городской Думы «Об утверждении Положения о порядке проведения конкурса на замещение должности муниципальной служб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Благовещенская городская Дума</w:t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должности муниципальной службы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ервого официального опубликования в газете «Благовещен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социальным вопросам (К.В.Зими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 xml:space="preserve">    </w:t>
        <w:tab/>
        <w:t xml:space="preserve">     </w:t>
        <w:tab/>
        <w:tab/>
        <w:t xml:space="preserve">                 В.А. Коб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8"/>
          <w:szCs w:val="28"/>
        </w:rPr>
        <w:t xml:space="preserve">Решением Благовещенской городской Думы 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КОНКУРСА НА ЗАМЕЩЕНИЕ</w:t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 марта 2007 г.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формирования конкурсных комиссий, порядок и условия проведения конкурсов на замещение вакантных должностей муниципальной службы в органах местного самоуправления города Благовеще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нкурс проводится в целях замещения вакантных должностей муниципальной службы в органах местного самоуправления города Благовещенск наиболее квалифицированными кадрами и обеспечения права граждан Российской Федерации на равный доступ к муниципальной службе при условии, если их образование, профессиональная подготовка, деловые и личностные качества соответствуют требованиям, необходимым для замещения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конкурсными комиссиями среди граждан, подавших заявление об участии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замещении должности муниципальной службы в порядке проведения конкурса или без проведения конкурсной процедуры принимает руководитель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Конкурс производится в отношении вакантной должности муниципальной службы. Вакантной муниципальной должностью признается незамещенная муниципальным служащим муниципальная должность, предусмотренная в штатном расписании органа местного самоуправления города Благовещенск или структурного подразделения администрации муниципального образования города Благовещенск. Конкурс не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значении на замещаемые на определенный срок полномочий должности муниципальной службы категорий «руководители» и «помощники (советник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заключении срочного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переводе муниципальных служащих на другую работу, связанную с проведением в органах или структурных подразделениях администрации город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значении муниципального служащего на муниципальную должность в порядке должностного роста по результатам проведенной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о всех иных не предусмотренных данным пунктом случаях замещение должности муниципальной службы осуществляется на конкурс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ая комисс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создается конкурсная комиссия. Состав конкурсной комиссии утверждается распоряжением руководителя органа местного самоуправления, в непосредственном подчинении которого находится вакантная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став конкурсной комиссии включаются специалисты юридического отдела, специалисты, способные оценить профессиональные качества, необходимые для замещения вакант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тщательной оценки качеств участников конкурса председатель конкурсной комиссии вправе привлечь к работе комиссии экспертов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число членов конкурсной комиссии - 9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конкурсной комиссии одна треть ее членов назначается по предложению  главы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нкурсной комиссии считается правомочным, если на нем присутствуют не менее двух третей ее состава. Решение конкурсной комиссии принимае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мнение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голосования конкурсной комиссии оформляются решением, которое подписывается председателем, секретарем и членами конкурсной комиссии, принявшими участие в голосовании. В ходе работы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 конкурсной комиссии, не согласный с решением комиссии, вправе изложить свое особое мнение. Особое мнение члена комиссии фиксируется в протоколе и приобщается к реше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нкурсной комиссии принимается в отсутствие участника конкурс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граждане Российской Федерации, достигшие 18 лет, владеющие государственным языком РФ и соответствующие установленным законодательством РФ и Амурской области о муниципальной службе квалификационным требованиям к вакантной должности муниципальной службы. Не может быть принят на муниципальную службу гражданин после достижения им 65 лет -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, порядок приема и регистрация документов, необходимых для участия в конкурс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, желающий участвовать в конкурсе, представляет в конкурсную комиссию собственноручно написанное заявление на участие в конкурсе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 и квалификацию (копии документов об образовании, о повышении квалификации, о присвоении ученого звания, ученой степени, заверенные кадровой службой по последнему месту работы или нотариус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необходимых для представления в конкурсную комиссию, могут быть включены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м, изъявившим желание участвовать в конкурсе, могут быть представлены в конкурсную комиссию дополнительные документы, отражающие его деловые качества и подтверждающие наличие у него поощрений и наград (рекомендации, характеристики, почетные грамоты, благодарственные письма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и регистрируются секретарем конкурсной комиссии или лицом, его заменя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ин не допускается к участию в конкурсе в случаях, предусмотренных федеральным законодательством, препятствующих поступлению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оснований для отказа в участии в конкурсе председатель конкурсной комиссии в семидневный срок после выявления соответствующих причин отказа направляет лицу, изъявившему желание участвовать в конкурсе, письменное уведомление об отказе в участии в конкурсе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на момент окончания срока приема и регистрации заявлений на участие в конкурсе последние не поступили либо зарегистрировано не более одного заявления, руководитель органа местного самоуправ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онкурс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одлении срока приема и регистрации заявлений, о переносе даты проведения конкурса не более чем на 20 дней и опубликовать соответствующее информационное сообщ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Если на момент окончания второго срока приема и регистрации заявлений на участие в конкурсе зарегистрировано одно заявление, руководитель органа местного самоуправления вправе принять на должность муниципальной службы лицо, изъявившее желание участвовать в конкурсе, при условии, что его квалификационный уровень, профессиональная подготовка и опыт работы соответствуют требованиям, предъявляемым к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Условия проведения конкурса, сведения о дате, времени и месте его проведения, а также проект трудового договора не позднее, чем за 20 дней до дня проведения конкурса публикуются в газете  «Благовещенск» и размещаются на официальных сайтах Благовещенской городской Думы и органа местного самоуправления объявляющего конкурс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курс проводится в форме конкурса документов или конкурса-испытания. Форма конкурса определя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Конкурс документов заключается в отборе участников конкурса на основании документов об образовании, о прохождении муниципальной службы и о другой трудовой деятельности, а также на основании рекомендаций и друг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представленными документами участников конкурса конкурсная комиссия проводит обязательное персональное собеседование с каждым участником конкурса, за исключением получивших уведомление об отказе. Очередность собеседования с участниками конкурса устанавливается в зависимости от даты регистраци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Конкурс-испытание заключается в отборе участников конкурса на основе результатов прохождения ими тестирования и (или)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стирование включаются вопросы, проверяющие знания Конституции РФ, Федеральных законов «Об общих принципах организации местного самоуправления в РФ», «О муниципальной службе в РФ», Закона Амурской области «О муниципальной службе в Амурской области», Устава города Благовещенска и иных нормативных актов, знание которых необходимо по соответствующим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случае неявки на конкурс отдельных его участников конкурсная комиссия вправе дополнительно провести данный этап конкурса для неявившихся или принять решение об исключении их из списк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Каждому участнику конкурса сообщается о результатах конкурса в письменной форме в течение 25 дней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Если в результате проведения конкурса не были выявлены участники конкурса, отвечающие требованиям, предъявляемым к должности муниципальной службы, на замещение которой он был объявлен, руководитель органа местного самоуправления вправе принять решение о повторном его проведени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ешение о назначении на должность по результатам конкурса оформляется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Документы (анкеты, автобиографии, заявления, характеристики, медицинские справки и др.) лиц, участвовавших в конкурсе на замещение вакантной должности муниципальной службы, хранятся 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курсных комиссий по замещению вакантных должностей храня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Решение конкурсной комиссии об определении победителя конкурса направляется руководителю органа местного самоуправления (руководителю структурного подразделения) для заключения с победителем конкурса трудово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1</cp:lastModifiedBy>
  <cp:lastPrinted>2010-11-17T09:42:00Z</cp:lastPrinted>
  <dcterms:modified xsi:type="dcterms:W3CDTF">2010-11-17T00:48:00Z</dcterms:modified>
  <cp:revision>13</cp:revision>
  <dc:subject/>
  <dc:title>ГЛАВА МУНИЦИПАЛЬНОГО ОБРАЗОВАНИЯ </dc:title>
</cp:coreProperties>
</file>