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Благовеще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а Благовещен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10  года                                                                        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Благовещенской городской Думы от 27.05.2010 № 9/62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 в городе Благовещенске 15 июня 2010 года проведены публичные слуш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Благовещенской городской Думы от 27.05.2010 № 9/62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, состав организационного комитета по проведению публичных слушаний, утвержденный названным решением, информация о подготовке и порядке проведения публичных слушаний в городе Благовещенске, порядок участия граждан в публичных слушаниях, проект решения Благовещенской городской Думы «О внесении изменений в Устав муниципального образования города Благовещенска», выносимый на публичные слушания, были опубликованы в газете «Благовещенск» № 21 (1063) за 28 мая – 03 июн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енный на публичные слушания проект решения Благовещенской городской Думы «О внесении изменений в Устав муниципального образования города Благовещенска» предусматрив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главы муниципального образования города Благовещенска из состава депутатов городск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изменения предусматривают следующие пункты проекта решения: 1.1, 1.4, 1.8, 1.9, подпункт в) пункта 1.10, 1.15, 1.17, 1.21, 1.23, 1.27. 1.3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е главы муниципального образования города Благовещенска полномочиями по осуществлению руководства Благовещенской городской Ду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изменения предусматривают следующие пункты проекта решения: подпункт в) пункта 1.16, 1.29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полномочий главы муниципального образования и главы администрации города Благовещенска. Для исполнения полномочий главы администрации города Благовещенска в администрации города вводится должность главы администрации города Благовеще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муниципального образования города Благовещенска установлены в пунктах проекта решения: 1.5, 1.6, 1.7, 1.11-1.13, 1.16. 1.22, 1.24, подпункт а) пункта 1.26, 1.28, 1.30, 1.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 города Благовещенска установлены в пунктах проекта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, подпункт б) пункта 1.10, 1.14, 1.18-1.20, 1.24, подпункт б) пункта 1.26, 1.28, 1.31, 1.33-1.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изменений рассматриваемый проект решения Благовещенской городской Думы не содержи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оложением «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 сроки в организационный комитет свои письменные предложения направили 174 жителя города Благовещенска. Из них для выступления на публичных слушаниях поступило 82 заявления. Остальные 92 жителя попросили учесть их мнение в заключении оргкомитета без вы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жителей, направивших в оргкомитет свои предложения и высказавших их на публичных слушаниях, 136  жителей поддержали принятие проекта решения «О внесении изменений в Устав муниципального образования города Благовещенска», 36 жителей выразили несогласие с предложенным проектом решения и предложили депутатам городской Думы не принимать его, 2 жителя выразили особое мнение по вопросу назначения главы администрации города Благовещенска, (предложение о назначении главы администрации города Губернатором Амурской области, предложение о назначение главы администрации города из состава депутатов Благовещенской городской Ду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направили по проекту решения городской Думы «О внесении изменений в Устав муниципального образования города Благовещенска следующие пред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7 Устава наименование главы муниципального образования оставить в прежней редакции, т.е. «мэр города Благовещенск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тексту Устава применить сокращенное наименование главы муниципального образования города Благовещенска – «глава города Благовещенска, глава город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ить в перечень требований к кандидатам на назначение на должность главы администрации города Благовещенска условие об отсутствии у них принадлежности к какой-либо политической партии, либо о приостановлении членства в политической партии на срок полномочий главы администрации города Благовещен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испытательный срок 3 месяца для назначенного на должность главы администрации города Благовещен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нормативным правовым актом городской Думы четкие критерии отбора и квалификационные требования для назначения главы администрации города Благовещенска, а затем вносить изменения в Уста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нкурсной комиссии по проведению конкурса на замещение должности главы администрации города Благовещенска почетных жителей города Благовещенска и представителей общественных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ть в состав конкурсной комиссии по проведению конкурса на замещение должности главы администрации города Благовещенска лиц,  назначаемых Законодательным Собранием Амурской области по представлению Губернатора Амур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оект решения нормы, определяющие порядок отзыва главы муниципального образования города Благовещенск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вопрос о внесении в Устав муниципального образования города Благовещенска предлагаемых изменений на местный референду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28 Устава исключить слова «наделяется настоящим Уставом собственными полномочиями по решению вопросов местного знач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в прежней редакции часть 2 статьи 28 Устава об избрании мэра города Благовещенска на муниципальных выборах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0.1 Устава слова «до дня начала работы городской Думы нового созыва» заменить словами «до назначения главы администрации новым созывом городской Думы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срок избрания мэра города Благовещенска с 5 до 4 л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Уставе, что глава муниципального образования города Благовещенска не должен возглавлять городскую Думу и не должен быть главой администрации города Благовещенска. Назначение главы администрации города Благовещенска должно осуществляться депутатами городской Думы из своего соста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кто будет заключать контракт с главой администрации города Благовещен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номочий главы муниципального образования города Благовещенска исключить право отклонения главой муниципального образования города Благовещенска принятых городской Думой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, указанные предложения организационный комитет по проведению публичных слушаний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изложенные в пунктах 7, 10, 12, 14 противоречат действующему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охранении процедуры избрания мэра города Благовещенска на муниципальных выборах (пункт 11) и изменении срока избрания мэра города с 5 до 4 лет (пункт 13) практически исключают необходимость принятия Благовещенской городской Думой рассматриваемого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изложенные в пунктах 3, 4, 5, 6, выходят за рамки рассматриваемого проекта решения и организационный комитет рекомендует депутатам городской Думы рассмотреть при принятии нормативного правового акта, устанавливающего порядок проведения конкурса на должность главы администрации города Благовещенска, условий и порядка заключения контракта с главой администрации города Благовещенска, в случае принятия рассматриваемого проекта решения городской Думы «О внесении изменений в Устав муниципального образования города Благовещенска»  и вступления его в силу. Принятие такого нормативного правового акта до вступления в силу рассматриваемых изменений в Устав будет противоречить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касающееся проведения местного референдума (пункт 9), не является предметом рассматриваемого проекта решения. Порядок назначения и проведения местного референдума установлен Законом Амурской области от 14.05.2004 № 321-ОЗ «О местном референдуме в Ам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, изложенные в пунктах 8, 15 и 16 организационный комитет предлагает депутатам городской Думы внести в рассматриваемый проект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касающиеся наименования главы муниципального образования города Благовещенска (пункты 1 и 2)  организационный комитет предлагает вынести на обсуждение депутатов городск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своих предложениях жители города Благовещенска требовали немедленного вступления в силу изменений в Устав муниципального образования города Благовещенска, предусмотренных настоящим проектом решения, организационный комитет рекомендует депутатам городской Думы принять меры по скорейшему принятию данного проекта решения и немедленному вступлению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для представления в Благовещенскую городскую Думу и опубликования в газете «Благовеще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                                                </w:t>
        <w:tab/>
        <w:t xml:space="preserve">   С.В.Калаш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го комитета: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.В.Альбе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.А.Василь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.Н.Жминь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.Ф.Ле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33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2C2C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8:00Z</dcterms:created>
  <dc:creator>Крук</dc:creator>
  <dc:description/>
  <cp:keywords/>
  <dc:language>en-US</dc:language>
  <cp:lastModifiedBy>User</cp:lastModifiedBy>
  <cp:lastPrinted>2010-06-23T09:01:00Z</cp:lastPrinted>
  <dcterms:modified xsi:type="dcterms:W3CDTF">2010-06-23T03:53:00Z</dcterms:modified>
  <cp:revision>18</cp:revision>
  <dc:subject/>
  <dc:title/>
</cp:coreProperties>
</file>